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contains information about installation, regist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, and revisions to the User's Manual.  It also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 features that are not documented in the User's Manual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ppendix that covers special situations for several states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appendix to see if your state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plete ZIPPER Payroll user's manual is included on-disk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.DOC.  The ZIPPER Payroll User's Manual is an ASCII tex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oximately 90 pages long, that may be printed on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  You can print this file with the DOS  "COPY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  zipper.doc  LPT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LPT1 represents the printer you wish to use (in this cas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 #1).  You may also use the DOS  "PRINT" 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INT  zipp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your DOS User's Manual for more information about using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s contained on two (2) 360K, 5-1/4" diskettes, or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0K, 3-1/2" diskette.  With the exception of the README.1ST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.NUM file (not included in the shareware version), ZIPPER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 are contained in self-extracting archived (packed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ZPACK1.EXE (disk #1), and ZPACK2.EXE (disk #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ME.1ST file contains information about installation of the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roll program, and a list of files included on disket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uns in the MS-DOS / PC-DOS environment (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).  ZIPPER will run on the full family of IBM &amp; Compatibl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a PC, an XT, or an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requires approximately 525K of RAM when it loa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ess then this amount available, ZIPPER may still 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will be reduced.  ZIPPER utilizes a 64K memory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(sorting, etc).  If the full 64K is not available, Z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disk drive for this memory space.  This will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ably slower, or it may not run at all.  You should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f you computer has 640K of conventional mem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too many TSR (Memory Resident) programs or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will use any type of color or monochrome monitor.  Z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designed with a color system in mind, and many of the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screens maximize the use of color by calling you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not be reasonable to use ZIPPER Payroll without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supports the use of all printers by allowing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specific to your printer.  ZIPPER supports prin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arallel ports (LPT1, LPT2, and LPT3), and two serial ports (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2).  ZIPPER requires the use of a dot matrix printer (tha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ressed mode) to print continuous form payroll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W-2 forms.  ZIPPER does not print checks or W-2 fo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LAIMING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installed ZIPPER Payroll, you can (optionally)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s.  In addition to the files ZPACK1.EXE and ZPACK2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delete the files listed below.  The following note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 : Delete this file after you have printed i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all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ME.DOC   : The file you are now reading. Delete this file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pri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.DOC   : The on-disk User's Manual.  This is an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roximately 90 pages long.  Delete this file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pri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nnTXn.RBF : The various tax table databases.  The firs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PER Payroll it will configure itself for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your business is located.  It does thi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tax tables for your state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ocate your business (to another state), ZIPPER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er need this data.  See your User's Manua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STATE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gives users a chance to try software before buying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pecifically grants the right to copy and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for the purpose of evaluation.  With shareware you can fin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uits your needs before you pay for it.  With shareware you can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buy.  This is the ultimate money-back guarantee --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and don't use the program, you don't pay for it.  If you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hareware program and continue using it, you are expect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y for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e (usually just a few dollars) you paid to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vendor is not the registration fee.  SOFTCRAFT, the author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roll, does not receive any of the money you may have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version of ZIPPER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program useful and continue to use ZIPPER Payro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asonable trial period (no more than 90 days), you shoul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payment of $62.00 to SOFTCRAFT.  The $62.00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license one copy for use on any one computer,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R Payroll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 associates, (you may make any number of copies of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disk to share with others) but do not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that you have altered, or included as part of another syste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NOT MAKE PHOTOCOPIES COPIES OF THE ON-DISK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ZIPPER Payroll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distribution fee) must first contact SOFTCRAFT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recognized by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SP) as adhering to 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ndors may begin offering ZIPPER Payroll for immediat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your evaluation copy of ZIPPER Payroll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knowledge that you are helping to support a qualit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ays the author for the "thousands" of hours t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reating ZIPPER Payroll.  Registration pays for this eff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author to improve and upd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The latest version of ZIPPER Payroll.  This will include any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ments, and "bug"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ax table updates for the year following your initial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One year of technical support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EVALUATION COPY OF ZIPPER PAYROLL IS COMPLETELY FUNCTIONAL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ON IS NOT "CRIPPLED", LIMITED, OR REDUCED IN ANY 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registered users will receive technical support and tax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dates.   Tax table updates include federal and state tax 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gistration form is included with the on-disk User's Manual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 a registration form from within ZIPPER Payroll. 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 and registration fee of $62.00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CRAFT, 3612 122nd Pl SE, Everett, WA 98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(206) 728-8427   FAX: (206) 337-1842   CIS: 71221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NUAL MAINTENANCE /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become a registered user of ZIPPER Payroll, you receive on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echnical support.  The one year period begins with you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.  You will also receive, at the appropriate time, withou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, the tax table updates for the following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continue to receive technical support beyo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 AND receive subsequent tax table updates, you will need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ctive registration status.  An active registration stat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ained by paying an annual maintenance fee of $35.00.  SOFTCRA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y all registered users regarding renewal of their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SOFTCRAFT does not provide "instant" (real-time, on-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ephone technical support.  We hope to change this in the futur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epends on the volume of technical support requests (read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...).  At the present time you may obtain technical support i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AX (206)-337-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Technical Support Request Form included at the rea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PPER Payroll User'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   MAKE A COPY OF THIS FORM AND SAVE THE ORIGINAL.  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l out the Technical Support Request COMPLETELY, and FAX it to SOFT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(206)-337-18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print this form (with your user information already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within ZIPPER.  From the MAIN MENU select (4) System..., then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&amp; Technical Support.  Pressing [F2] will print 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Reques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nclude all of the information requested.  It will help 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ing a more timely response to your problem.  Honestly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rgency of your request.  We will always try to provide the bes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within our present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also indicate your most and least preferred methods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d to your request.  If you are requesting a telephone or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e, please indicate if there are any time restrictions as to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call (like you go to bed early, or the fax machine i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droom...).  Our response will generally be evenings and/or weekend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until we are "rich and famous" enough to provide real-tim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OMPLETE TECHNICAL SUPPORT REQUESTS WILL BE GIVEN THE LOWEST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) CompuServe  [ 71221,376 ]    (Ed Prot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e an on-disk copy of the original Technical Support Request For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can be found as part of your shareware distribution diskett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of this file is TECHHEL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this form with your favorite word-processor (in a non-documen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this form, on the first three lines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: 71221,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: (enter your name he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ject: ZIPPER Te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w fill out this form (as described above and on th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Request Form) and upload it to our CompuServe accoun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est any type of response (not necessarily by CompuSer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) U.S.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contact us for technical support you need to gath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 information about your computer's operating system.  We may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ttings in your computers AUTOEXEC.BAT and CONFIG.SYS fil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of the DOS CHKDSK.COM command.  Included with ZIPPER Payrol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all "batch" file that will "get" this information and sen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nd the output of this process along with your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DOS prompt type GETDATA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ents of this batch file (GETDATA.BAT) appear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display the information screen file (appear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GETDATA.SC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wait for you to respo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S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clear the screen, aga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end the information contained in the autoexec.ba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******** change the setting on the next line if i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AUTOEXEC.BAT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end the information contained in the config.sy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******** change the setting on the next line if i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C:\CONFIG.SYS LPT1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send the information from the "PATH" setting to the prin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&gt;LPT1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send the information from the CHKDSK.COM utility to the print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******** chkdsk.com must be located in the "path"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DSK &gt;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clear the screen, one la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 all done!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ntents of the GETDATA.SC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ILL OBTAIN THE INFORMATION FROM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FILE, AND THE RESULTS OF THE DOS chkdsk.c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RESULTS OF THIS PROCESS WILL BE SENT TO YOUR PRIN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IS INFORMATION ALONG WITH YOUR REQUEST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USE OF THIS SMALL PROGRAM MAKES CERTAIN ASSUMP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YOUR SYSTEM.  IF ANY OF THESE ASSUMPTIONS AR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MODIFY THIS BATCH FILE WHERE IT IS INDICAT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MODIFY ANY OF THESE SETTINGS PRESS [CTRL-C] TO ABOR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, AND RE-RUN.  REMEMBER TO UPDATE THE CONTENTS O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(getdata.scr) SO THAT YOUR CURRENT SETTINGS WILL DISPLAY BELOW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WILL NOT CHANGE ANY OF THE SETTING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.sys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hkdsk.com   FILE IS LOCATED AT: [ C:\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IS LOCATED IN YOUR "PATH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 IS CONNECTED TO        : lpt1  -- AND IT IS ON-LI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 ASP OMBUDSMAN POLICY 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CRAFT is a member of the Association of Shareware Professionals (ASP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wants to make sure that the shareware principle works for you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able to 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cting the member directly, ASP may be able to help. The ASP Ombud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help you resolve a dispute or problem with an ASP member,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technical support for members' products.  Please write to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budsman at 545 Grover Road, Muskegon, MI 49442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via CompuServe Mail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EW (UNDOCUMENTED)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eatures listed below are updates, changes, and/or enhance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version.  These changes are not documented in the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S:  Some menu selections are followed by an ellipsis "...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 of this is to indicate that this menu selection will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XT SENSITIVE HELP:  Help is available at the MAIN MENU, and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level menus.  The help system is currently being expand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ind help is available at more, or even all menu level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10 function key for HELP.  Press any key to 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ENTRY / EDIT FORM:  A new field has been added for the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 code (phone number). The width of the employee's city was enlar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ATA SHEET:  A new report has been added to provide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ployee data.  The report prints out one employee per pag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have a "hard copy" of all employe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 INCOME TAX / WITHHOLDING DATA:  This feature is available "on-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TEM MENU, (3) Payroll Tax Rates &amp; Tables..., (5) Stat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lding Configu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install ZIPPER Payroll a file is created automaticall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s this information. The file is created in your ZIPPER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, and is named STATE.SCR.  If you delete this file,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blank when you attempt to display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PPENDI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COND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E STANDARD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uses the following rules with respect to the "Stat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is possible to enter any single digit number (0 through 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valid entries are the values 0 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Marr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value greater than 3, ZIPPER will interpret the entr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for the Married Standard Deduction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enter 0 (zero) only if your state provides a zero value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s equate 0 and 1.  Unless your state specifically provides a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or no standard deduction, entering a zero will equa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IZ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withholding is computed as 20% of the Federal Withhol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allows optional (higher) rates of 25% and 29%.  ZIPP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tax tables to provide the various rates.  Select the proper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zona Withholding Rate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% (Standard)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% (Optional)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% (Optional)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mployee who earns less than $15,000.00 annually is taxed at the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utilizes four standard deductions.  Enter th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employee based on the descri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claiming exemption for self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claiming both exemptions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claiming exemption for self                    3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o personal exemptions claimed                         0 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IFOR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three tax tables.  Select the proper ZIPPER State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 that corresponds to the California Tax T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s, Dual Income Marr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arried with Multiple Employers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s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hold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utilizes four standard deductions.  Select the proper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Standard Deduction that corresponds to the California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ifornia Standard Deduction                   State Standard Ded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(Dual Income Marr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w/ Multiple Employers)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(0 or 1 Allowance on DE-4)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 (2 or more Allowances on DE-4)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nmarried Head of Household     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for "Additional Withholding Allowance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timated Deductions".  This is listed in "Table 2 - Estimated Dedu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le" in the California Personal Income Tax Withholding Guid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"Additional Withholding Allowance" corresponds to the ZIP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 Extra Deduction.  Enter the number of Additional Withhol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ances claimed (Form DE-4 or W-4) into the field for "State 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ifornia also provides a "Low Income Exemption".  The amoun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 is based on the "marital status" of the individual employe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determines the "marital status" based on the value enter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for "State Tax Table".  ZIPPER determines if the exemption appl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payroll is 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icut recently enacted a personal income tax.  Withholding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e tax became effective October 1, 1991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gn of the Connecticut withholding system for 1991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orm to the federal withholding system, or any other state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have elected, at this point anyway, to not support payroll proc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onnecti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ORG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utilizes four tax tables.  The values contained in Table 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ia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 - MARRIED FILING JOINT RETURN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th one having inco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HEAD OF HOUSE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G - MARRIED FILING JOINT RETURN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oth spouses having inc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H - SINGLE INDIVIDUAL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 - MARRIED FILING SEPARATE RETURN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wa allows a personal tax credit of $20.00 (annual) for the fir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exemptions claimed, and a $15.00 tax credit for the third and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xemption.  Most states use only one rate, and ZIPP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ability to utilize multipl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elected to use the $20.00 rate, and this will work correct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ees who elect only 1 or 2 tax exemptions / credits. Employee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 three or more exemptions / credits will consequently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withholding taken from their pay.  The amount of err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but some employees may wish to have extra state withholding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heck to compensate for this condition.  The amount of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withholding must be entered for each employee when the employ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to your payroll database.  Extra withholding does not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"normal" state withholding that is computed during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The amount of Extra State Withholding may be modified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and only effects payroll computed after such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payroll error (state withholding) produced b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Period                                       Error for each exem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                                                  $ 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weekly                                                   .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monthly                                                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                                                   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RY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uses eight tax tables.  Select the proper table bas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yland Tax Table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A"  (20% Local Rate)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B"  (25% Local Rate)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C"  (30% Local Rate)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D"  (35% Local Rate)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E"  (40% Local Rate)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F"  (45% Local Rate)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G"  (50% Local Rate)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"NR" (Nonresident)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SSACHUSET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allows a deduction for the amount of U.S. Social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CA) withheld, up to a maximum amount.   ZIPPER has no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any employee may have contributed to FICA dur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through another employer.  When you hire an employee who has wo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urrent year for another employer, you should infor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that they will be "over-withheld", just as though they ha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for another employer.  An overpayment may be claimed as a ref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ir overall tax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uses a combination of two exemption values.  ZIPPER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dition by using both the State Standard Deductio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Standard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achusetts Category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ersonal exemptions claimed                            0 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laiming exemption for self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claiming both exemptions                          2 -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  Enter the number of exemptions 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:  Massachusetts also allows a Blind Exemptio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 is entitled to claim this exemption, the number of bl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should be entered as State Extra Exe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aimed spouse counts as "2" exemptions for Massachusetts income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holding purposes.  An employee who claims only himself and his wi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eated as having "3" exemptions.  To match this condition,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s claiming themselves and their spouse should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Standard Deduction: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Exemptions     :  3  (plus any additional exemptions clai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automatically determines if the Massachusetts Low Income Exem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SOURI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Exe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ouri allows $1,200.00 for the first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single persons;  $1,200.00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, $1,200.00 for the second allowance, and $400.00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allowance for marrie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PER equates the Personal Exemption with the $1,200.00 MO W-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nces (either 1 or 2).  Enter either a 1 (for single employees)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(for married employees) in the Personal Exemption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Extra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y additional MO W-4 allowances (the $400.00 allowances)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ree standard ded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Category                                  State Standard De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ingle                                                  1 -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Married or Head of Family                               2 - Mar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rried, both spouses employed                          3 -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Tax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ssippi utilizes the personal exemptions, also called depend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m 62-420)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                      -   $6,0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ried Individuals (jointly)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of Family                -   $9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s      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d 65 and over              -   $1,5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                        -   $1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IPPER SELECTS THE PROPER PERSONAL EXEMPTION BASED ON THE VALU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 THE FIELD -- Tax Tables - State: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y seem confusing, as Mississippi uses only one tax table (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ies of tax rates), regardless of marital status.  ZIPPER use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, in this way, ONLY for Mississipp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enter "1" (for Single), ZIPPER will use the $6,000.00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mption.  If you enter any other value (0 through 9), ZIPPER wil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$9,500.00 personal exemption.  We recommend you enter "2" -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ried, and "3" - for Head of Family.  As indicated above, Mississipp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the same personal exemption value for both Married and Hea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additional personal exemptions ("Dependents" 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, Form 62-420) for the total number of dependents, aged 65 and o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blindness in the field "State Extra Deduction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th spouses are employee, Mississippi tax laws allows the spo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are" the $9,500.00 exemption in any manner they choose (in multi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$500.00).  ZIPPER does not provide this flexibility.  An employe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elect to take either the Single ($6,000.00) exemption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ried ($9,500.00) exe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means of dealing with this condition would be for a marr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to take the Single exemption, and then take 1 or 2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ptions ( totals $7,500.00 or $9,000.00).  The spouse would the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aim the balance.  Another alternate would be to claim 0 (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sonal exemptions, and then claim any equivalent number of "Extr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ons" (each extra deduction = $1,500.00).  These alternate metho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produce some error if both spouse's worked for you (or the spous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roll was also computed by ZIPPER).  The amount of error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over the full year, and will not have any effect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payers actual liability.  It will affect the amount of refund or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JERS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uses five tax 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Jersey                                                    Z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x Tables                                                State Tax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A"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B"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C"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D"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"E"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